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847"/>
        <w:gridCol w:w="2459"/>
      </w:tblGrid>
      <w:tr>
        <w:trPr/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5080</wp:posOffset>
                  </wp:positionV>
                  <wp:extent cx="643255" cy="6381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Application form for people with special need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for the academic year 20 __ / 20___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hr-H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1745" cy="410210"/>
                  <wp:effectExtent l="0" t="0" r="0" b="0"/>
                  <wp:wrapSquare wrapText="lef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3" t="-253" r="-83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ame and surnam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auto"/>
                <w:sz w:val="20"/>
                <w:szCs w:val="20"/>
                <w:lang w:val="hr-HR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bidi="ar-SA"/>
              </w:rPr>
              <w:t>Name of home higher education institutio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 xml:space="preserve">Name of </w:t>
            </w: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hr-HR" w:bidi="ar-SA"/>
              </w:rPr>
              <w:t xml:space="preserve">higher education institution </w:t>
            </w:r>
            <w:r>
              <w:rPr>
                <w:rFonts w:cs="Calibri" w:ascii="Calibri" w:hAnsi="Calibri"/>
                <w:sz w:val="20"/>
                <w:szCs w:val="20"/>
                <w:lang w:val="hr-HR"/>
              </w:rPr>
              <w:t>abroa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Duration of mobil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Type of disabilit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Degree of disability (in%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* Special needs (please mark with X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Y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46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  <w:t>N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* Special needs - explanation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Note: This form is not an official form of the Agency for Mobility and EU Programs. If the candidate is selected in an Erasmus competition, he / she will receive a notification from the Office of Mobility / Erasmus on the additional documentation to be provided in order to request additional funding to cover special need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Date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Student's signature:</w:t>
        <w:tab/>
        <w:t>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02:00Z</dcterms:created>
  <dc:creator>Korisnik</dc:creator>
  <dc:description/>
  <dc:language>en-US</dc:language>
  <cp:lastModifiedBy/>
  <cp:lastPrinted>2009-05-21T10:49:00Z</cp:lastPrinted>
  <dcterms:modified xsi:type="dcterms:W3CDTF">2022-05-02T09:50:34Z</dcterms:modified>
  <cp:revision>7</cp:revision>
  <dc:subject/>
  <dc:title/>
</cp:coreProperties>
</file>